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GvdeMetni2"/>
        <w:ind w:firstLine="708"/>
        <w:jc w:val="center"/>
        <w:rPr/>
      </w:pPr>
      <w:bookmarkStart w:id="0" w:name="OLE_LINK42"/>
      <w:bookmarkStart w:id="1" w:name="OLE_LINK41"/>
      <w:r>
        <w:rPr>
          <w:color w:val="000000"/>
          <w:sz w:val="22"/>
          <w:szCs w:val="22"/>
        </w:rPr>
        <w:t xml:space="preserve">T.C. FIRAT ÜNİVERSİTESİ İNSANİ VE SOSYAL BİLİMLER FAKÜLTESİ TARİH BÖLÜMÜ 2023-2024 GÜZ YARIYILI HAFTALIK DERS PROGRAMI </w:t>
      </w:r>
      <w:bookmarkEnd w:id="0"/>
      <w:bookmarkEnd w:id="1"/>
    </w:p>
    <w:p>
      <w:pPr>
        <w:pStyle w:val="GvdeMetni2"/>
        <w:spacing w:before="0" w:after="12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I. ÖĞRETİM)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12"/>
        <w:gridCol w:w="1806"/>
        <w:gridCol w:w="416"/>
        <w:gridCol w:w="1888"/>
        <w:gridCol w:w="403"/>
        <w:gridCol w:w="1985"/>
        <w:gridCol w:w="425"/>
        <w:gridCol w:w="1911"/>
        <w:gridCol w:w="416"/>
      </w:tblGrid>
      <w:tr>
        <w:trPr>
          <w:trHeight w:val="429" w:hRule="exact"/>
        </w:trPr>
        <w:tc>
          <w:tcPr>
            <w:tcW w:w="5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ÜN</w:t>
            </w:r>
          </w:p>
        </w:tc>
        <w:tc>
          <w:tcPr>
            <w:tcW w:w="11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AAT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.  S  I  N  I  F</w:t>
            </w:r>
          </w:p>
        </w:tc>
        <w:tc>
          <w:tcPr>
            <w:tcW w:w="4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8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.  S  I  N  I  F</w:t>
            </w:r>
          </w:p>
        </w:tc>
        <w:tc>
          <w:tcPr>
            <w:tcW w:w="4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I.  S  I  N  I  F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9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V.  S  I  N  I  F</w:t>
            </w:r>
          </w:p>
        </w:tc>
        <w:tc>
          <w:tcPr>
            <w:tcW w:w="4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</w:tr>
      <w:tr>
        <w:trPr>
          <w:trHeight w:val="1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33 Bilim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2" w:name="_Hlk269994537"/>
            <w:bookmarkStart w:id="3" w:name="OLE_LINK4"/>
            <w:bookmarkStart w:id="4" w:name="OLE_LINK3"/>
            <w:bookmarkStart w:id="5" w:name="_Hlk269994506"/>
            <w:bookmarkStart w:id="6" w:name="OLE_LINK2"/>
            <w:bookmarkStart w:id="7" w:name="OLE_LINK1"/>
            <w:bookmarkStart w:id="8" w:name="_Hlk269994537"/>
            <w:bookmarkStart w:id="9" w:name="OLE_LINK4"/>
            <w:bookmarkStart w:id="10" w:name="OLE_LINK3"/>
            <w:bookmarkStart w:id="11" w:name="_Hlk269994506"/>
            <w:bookmarkStart w:id="12" w:name="OLE_LINK2"/>
            <w:bookmarkStart w:id="13" w:name="OLE_LINK1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213 Türk Kültür 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GÜÇLÜA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25 Osm. Sos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13 Türk. Cum.Tar. I R. DOĞAN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4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14" w:name="_Hlk269994584"/>
            <w:bookmarkStart w:id="15" w:name="OLE_LINK6"/>
            <w:bookmarkStart w:id="16" w:name="OLE_LINK5"/>
            <w:bookmarkStart w:id="17" w:name="_Hlk269994584"/>
            <w:bookmarkStart w:id="18" w:name="OLE_LINK6"/>
            <w:bookmarkStart w:id="19" w:name="OLE_LINK5"/>
            <w:bookmarkEnd w:id="17"/>
            <w:bookmarkEnd w:id="18"/>
            <w:bookmarkEnd w:id="19"/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17 Osm. Gramer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207 O. Avrupa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RH 315 Çağ. Orta S.T.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O. UMAR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3 O.A.Türk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ÖZE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307 O.Diplomatik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YILD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39 Cum.T. Kay.B. I Y. HAYK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4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20" w:name="_Hlk269994643"/>
            <w:bookmarkStart w:id="21" w:name="OLE_LINK8"/>
            <w:bookmarkStart w:id="22" w:name="OLE_LINK7"/>
            <w:bookmarkStart w:id="23" w:name="_Hlk269994643"/>
            <w:bookmarkStart w:id="24" w:name="OLE_LINK8"/>
            <w:bookmarkStart w:id="25" w:name="OLE_LINK7"/>
            <w:bookmarkEnd w:id="23"/>
            <w:bookmarkEnd w:id="24"/>
            <w:bookmarkEnd w:id="25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74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bookmarkStart w:id="26" w:name="_Hlk269994675"/>
            <w:bookmarkStart w:id="27" w:name="OLE_LINK10"/>
            <w:bookmarkStart w:id="28" w:name="OLE_LINK9"/>
            <w:bookmarkEnd w:id="26"/>
            <w:bookmarkEnd w:id="27"/>
            <w:bookmarkEnd w:id="28"/>
            <w:r>
              <w:rPr>
                <w:b/>
                <w:bCs/>
                <w:szCs w:val="18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217 Mezopotamya 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AT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21 T. Coğrafy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RH 425 Asya Siy. Ta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MURA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29" w:name="_Hlk269994698"/>
            <w:bookmarkStart w:id="30" w:name="OLE_LINK12"/>
            <w:bookmarkStart w:id="31" w:name="OLE_LINK11"/>
            <w:bookmarkStart w:id="32" w:name="_Hlk269994698"/>
            <w:bookmarkStart w:id="33" w:name="OLE_LINK12"/>
            <w:bookmarkStart w:id="34" w:name="OLE_LINK11"/>
            <w:bookmarkEnd w:id="32"/>
            <w:bookmarkEnd w:id="33"/>
            <w:bookmarkEnd w:id="34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201 İslam Tarihi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1 K. Dön.Osm.T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01 Yak. Osm.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35" w:name="_Hlk269994760"/>
            <w:bookmarkStart w:id="36" w:name="OLE_LINK16"/>
            <w:bookmarkStart w:id="37" w:name="OLE_LINK15"/>
            <w:bookmarkStart w:id="38" w:name="_Hlk269994760"/>
            <w:bookmarkStart w:id="39" w:name="OLE_LINK16"/>
            <w:bookmarkStart w:id="40" w:name="OLE_LINK15"/>
            <w:bookmarkEnd w:id="38"/>
            <w:bookmarkEnd w:id="39"/>
            <w:bookmarkEnd w:id="40"/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31 Osm. Metinl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311 Tarih Felsefes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05 Osm.İktisat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5 İslam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211 Osmanlı Pal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H 411 Epigrafy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KIS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78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25 İlk Müs. T.D.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337 Türk Dem.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MUR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429 Türk İkili İliş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TATAR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1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13 Roma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A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31 O. Tar. Kay.B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3 Osm. Teş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437 Yak. T. Kay. B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TAT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8"/>
              </w:rPr>
            </w:r>
            <w:bookmarkStart w:id="41" w:name="OLE_LINK38"/>
            <w:bookmarkStart w:id="42" w:name="OLE_LINK37"/>
            <w:bookmarkStart w:id="43" w:name="_Hlk269994858"/>
            <w:bookmarkStart w:id="44" w:name="OLE_LINK22"/>
            <w:bookmarkStart w:id="45" w:name="OLE_LINK21"/>
            <w:bookmarkStart w:id="46" w:name="OLE_LINK38"/>
            <w:bookmarkStart w:id="47" w:name="OLE_LINK37"/>
            <w:bookmarkStart w:id="48" w:name="_Hlk269994858"/>
            <w:bookmarkStart w:id="49" w:name="OLE_LINK22"/>
            <w:bookmarkStart w:id="50" w:name="OLE_LINK21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13 İsl. Med.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45 Yen. T. Kay. B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403 Türk Yen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51" w:name="_Hlk269994889"/>
            <w:bookmarkStart w:id="52" w:name="OLE_LINK24"/>
            <w:bookmarkStart w:id="53" w:name="OLE_LINK23"/>
            <w:bookmarkStart w:id="54" w:name="_Hlk269994889"/>
            <w:bookmarkStart w:id="55" w:name="OLE_LINK24"/>
            <w:bookmarkStart w:id="56" w:name="OLE_LINK23"/>
            <w:bookmarkEnd w:id="54"/>
            <w:bookmarkEnd w:id="55"/>
            <w:bookmarkEnd w:id="56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1 Eskiçağ Tar. I C. YILMA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5 A.Türk Bey.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K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SYON DERSLERİ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MASY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SYON DERSLER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57" w:name="_Hlk269994926"/>
            <w:bookmarkStart w:id="58" w:name="OLE_LINK26"/>
            <w:bookmarkStart w:id="59" w:name="OLE_LINK25"/>
            <w:bookmarkStart w:id="60" w:name="_Hlk269994926"/>
            <w:bookmarkStart w:id="61" w:name="OLE_LINK26"/>
            <w:bookmarkStart w:id="62" w:name="OLE_LINK25"/>
            <w:bookmarkEnd w:id="60"/>
            <w:bookmarkEnd w:id="61"/>
            <w:bookmarkEnd w:id="62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H 135 G. Türk Tar.K. B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63" w:name="_Hlk269994941"/>
            <w:bookmarkStart w:id="64" w:name="OLE_LINK28"/>
            <w:bookmarkStart w:id="65" w:name="OLE_LINK27"/>
            <w:bookmarkStart w:id="66" w:name="_Hlk269994941"/>
            <w:bookmarkStart w:id="67" w:name="OLE_LINK28"/>
            <w:bookmarkStart w:id="68" w:name="OLE_LINK27"/>
            <w:bookmarkEnd w:id="66"/>
            <w:bookmarkEnd w:id="67"/>
            <w:bookmarkEnd w:id="68"/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33 E. Tar.Kay. B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YILMAZ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69" w:name="_Hlk269994966"/>
            <w:bookmarkStart w:id="70" w:name="OLE_LINK30"/>
            <w:bookmarkStart w:id="71" w:name="OLE_LINK29"/>
            <w:bookmarkStart w:id="72" w:name="_Hlk269994966"/>
            <w:bookmarkStart w:id="73" w:name="OLE_LINK30"/>
            <w:bookmarkStart w:id="74" w:name="OLE_LINK29"/>
            <w:bookmarkEnd w:id="72"/>
            <w:bookmarkEnd w:id="73"/>
            <w:bookmarkEnd w:id="74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03 Moğol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35 Y.Akdeniz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ŞAHİ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5" w:name="OLE_LINK13"/>
            <w:r>
              <w:rPr>
                <w:sz w:val="16"/>
                <w:szCs w:val="16"/>
              </w:rPr>
              <w:t>TRH</w:t>
            </w:r>
            <w:bookmarkEnd w:id="75"/>
            <w:r>
              <w:rPr>
                <w:sz w:val="16"/>
                <w:szCs w:val="16"/>
              </w:rPr>
              <w:t xml:space="preserve"> 215 Sel.Kül. Med.T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76" w:name="OLE_LINK34"/>
            <w:bookmarkStart w:id="77" w:name="OLE_LINK33"/>
            <w:bookmarkStart w:id="78" w:name="_Hlk269994984"/>
            <w:bookmarkStart w:id="79" w:name="OLE_LINK32"/>
            <w:bookmarkStart w:id="80" w:name="OLE_LINK31"/>
            <w:bookmarkStart w:id="81" w:name="OLE_LINK34"/>
            <w:bookmarkStart w:id="82" w:name="OLE_LINK33"/>
            <w:bookmarkStart w:id="83" w:name="_Hlk269994984"/>
            <w:bookmarkStart w:id="84" w:name="OLE_LINK32"/>
            <w:bookmarkStart w:id="85" w:name="OLE_LINK31"/>
            <w:bookmarkEnd w:id="81"/>
            <w:bookmarkEnd w:id="82"/>
            <w:bookmarkEnd w:id="83"/>
            <w:bookmarkEnd w:id="84"/>
            <w:bookmarkEnd w:id="85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209 Tarih Metod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9 Yeni. Avr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GÜNAYD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407 Ç. Türk Dün.T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7 Eski Med.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RH 205 Büyük Sel. Ta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15 C. D.Sos.İkt.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ÇEVİK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32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:15-16: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H 321 O. Kül. Med.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ŞAHİ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:15-17: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GvdeMetni2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5"/>
        <w:ind w:right="-591" w:hanging="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Prof. Dr. Ahmet AKSIN                                              </w:t>
        <w:tab/>
        <w:tab/>
        <w:tab/>
        <w:t>Prof. Dr. Abdulhalim AYDI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Tarih Bölümü Başkanı                                                                   </w:t>
        <w:tab/>
        <w:t xml:space="preserve">       </w:t>
        <w:tab/>
        <w:tab/>
        <w:t xml:space="preserve">     Deka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GvdeMetni2"/>
        <w:ind w:firstLine="708"/>
        <w:jc w:val="center"/>
        <w:rPr/>
      </w:pPr>
      <w:r>
        <w:rPr>
          <w:color w:val="000000"/>
          <w:sz w:val="22"/>
          <w:szCs w:val="22"/>
        </w:rPr>
        <w:t xml:space="preserve">T.C. FIRAT ÜNİVERSİTESİ İNSANİ VE SOSYAL BİLİMLER FAKÜLTESİ TARİH BÖLÜMÜ 2023-2024 GÜZ YARIYILI HAFTALIK DERS PROGRAMI </w:t>
      </w:r>
    </w:p>
    <w:p>
      <w:pPr>
        <w:pStyle w:val="GvdeMetni2"/>
        <w:spacing w:before="0" w:after="12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II. ÖĞRETİM)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089"/>
        <w:gridCol w:w="1829"/>
        <w:gridCol w:w="416"/>
        <w:gridCol w:w="1888"/>
        <w:gridCol w:w="403"/>
        <w:gridCol w:w="1985"/>
        <w:gridCol w:w="425"/>
        <w:gridCol w:w="1911"/>
        <w:gridCol w:w="416"/>
      </w:tblGrid>
      <w:tr>
        <w:trPr>
          <w:trHeight w:val="429" w:hRule="exact"/>
        </w:trPr>
        <w:tc>
          <w:tcPr>
            <w:tcW w:w="5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ÜN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AAT</w:t>
            </w:r>
          </w:p>
        </w:tc>
        <w:tc>
          <w:tcPr>
            <w:tcW w:w="18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.  S  I  N  I  F</w:t>
            </w:r>
          </w:p>
        </w:tc>
        <w:tc>
          <w:tcPr>
            <w:tcW w:w="4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8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.  S  I  N  I  F</w:t>
            </w:r>
          </w:p>
        </w:tc>
        <w:tc>
          <w:tcPr>
            <w:tcW w:w="4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I.  S  I  N  I  F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9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IV.  S  I  N  I  F</w:t>
            </w:r>
          </w:p>
        </w:tc>
        <w:tc>
          <w:tcPr>
            <w:tcW w:w="4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</w:tr>
      <w:tr>
        <w:trPr>
          <w:trHeight w:val="29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33 Bilim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RH 425 Asya Siy. Ta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MURA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9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3 O.A.Türk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ÖZE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213 Türk Kültür 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GÜÇLÜA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25 Osm. Sos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13 Türk. Cum.Tar. I R. DOĞAN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30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4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17 Osm. Gramer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207 O. Avrupa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RH 315 Çağ. Orta S.T.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O. UMAR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39 Cum.T. Kay.B. I Y. HAYKIR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.15-2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307 O.Diplomatik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YILD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15-23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5 İslam Tarih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211 Osmanlı Pal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1 K. Dön.Osm.T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01 Yak. Osm.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</w:tr>
      <w:tr>
        <w:trPr>
          <w:trHeight w:val="2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4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31 Osm. Metinl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201 İslam Tarihi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311 Tarih Felsefes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05 Osm.İktisat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.15-2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13 Roma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A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H 411 Epigrafy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KIS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15-23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71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217 Mezopotamya 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AT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H 337 Türk Dem.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MUR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429 Türk İkili İliş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TAT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13 İsl. Med.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25 İlk Müs. T.D.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45 Yen. T. Kay. B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403 Türk Yen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1 Eskiçağ Tar. I C. YILMA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31 O. Tar. Kay.B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3 Osm. Teş. Tar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H 437 Yak. T. Kay. B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TATAR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18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.15-2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5 A.Türk Bey.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K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15-23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SYON DERSLERİ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MASY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SYON DERSLER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H 135 G. Türk Tar.K. B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33 E. Tar.Kay. B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YILMAZ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03 Moğol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35 Y.Akdeniz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ŞAHİ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215 Sel.Kül. Med.T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107 Eski Med. Tar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RH 205 Büyük Sel. Ta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309 Yeni. Avr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GÜNAYD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407 Ç. Türk Dün.T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H 209 Tarih Metod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H 321 O. Kül. Med.T. 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. ŞAHİ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H 415 C. D.Sos.İkt.T.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ÇEVİK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</w:tr>
      <w:tr>
        <w:trPr>
          <w:trHeight w:val="32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vdeMetni2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5"/>
        <w:ind w:right="-591" w:hanging="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Prof. Dr. Ahmet AKSIN                                              </w:t>
        <w:tab/>
        <w:tab/>
        <w:tab/>
        <w:t>Prof. Dr. Abdulhalim AYDIN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Tarih Bölümü Başkanı                                                                   </w:t>
        <w:tab/>
        <w:t xml:space="preserve">       </w:t>
        <w:tab/>
        <w:tab/>
        <w:t xml:space="preserve">     Dekan    </w:t>
      </w:r>
    </w:p>
    <w:sectPr>
      <w:type w:val="nextPage"/>
      <w:pgSz w:w="11906" w:h="16838"/>
      <w:pgMar w:left="1440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eastAsia="Times New Roman"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7:00Z</dcterms:created>
  <dc:creator>Selçuk HAYLI</dc:creator>
  <dc:description/>
  <cp:keywords/>
  <dc:language>en-US</dc:language>
  <cp:lastModifiedBy>Yavuz Kısa</cp:lastModifiedBy>
  <cp:lastPrinted>2019-09-09T14:39:00Z</cp:lastPrinted>
  <dcterms:modified xsi:type="dcterms:W3CDTF">2023-10-09T08:16:00Z</dcterms:modified>
  <cp:revision>113</cp:revision>
  <dc:subject/>
  <dc:title>T</dc:title>
</cp:coreProperties>
</file>